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853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9370</wp:posOffset>
                      </wp:positionV>
                      <wp:extent cx="20669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3.1pt" to="209.7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08  tháng  01  năm 202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Đắk Nông khóa I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Đắk Nô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6/TTr-HĐND ngày 23 tháng 12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1/TTr-BCTĐB ngày 02 tháng 01 năm 2020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sz w:val="28"/>
          <w:szCs w:val="28"/>
        </w:rPr>
        <w:t>Đắk Nô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hóa II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K’ Th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1 tháng 12 năm 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        Đắk Nông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K’ Tha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Đắk Nô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Đắk Nô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1797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Admin</cp:lastModifiedBy>
  <cp:lastPrinted>2019-12-24T09:56:00Z</cp:lastPrinted>
  <dcterms:modified xsi:type="dcterms:W3CDTF">2020-01-14T02:52:00Z</dcterms:modified>
  <cp:revision>45</cp:revision>
  <dc:subject/>
  <dc:title>Uû ban th­êng vô Quèc héi</dc:title>
</cp:coreProperties>
</file>